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86795209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7 -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 xml:space="preserve">депутаты </w:t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Петро-Славянка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</w:t>
              <w:br/>
            </w:r>
            <w:r>
              <w:rPr>
                <w:b/>
                <w:lang w:val="en-US" w:eastAsia="en-US"/>
              </w:rPr>
              <w:t>Васильева Алексея Вячеславович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анкт-Петербургским региональным отделением Всероссийской политической партии «ЕДИНАЯ РОССИЯ»</w:t>
      </w:r>
      <w:r>
        <w:rPr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Васильева Алексея Вячеслав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</w:t>
        <w:br/>
        <w:t xml:space="preserve">от 12 июня 2002 года№ 67-ФЗ «Об основных гарантиях избирательных прав </w:t>
        <w:br/>
        <w:t xml:space="preserve">и права на участие в референдуме граждан Российской Федерации» (далее – Федеральный закон) 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</w:t>
        <w:br/>
        <w:t xml:space="preserve">Санкт-Петербурга), а также представленные кандидатом документы,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Васильевым Алексеем Вячеславовичем</w:t>
      </w:r>
      <w:r>
        <w:rPr>
          <w:rFonts w:eastAsia="Times New Roman" w:cs="Times New Roman" w:ascii="Times New Roman" w:hAnsi="Times New Roman"/>
          <w:sz w:val="4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ы требования статей 22, 24, 25, 27 Закона Санкт-Петербур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1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Васильева Алексея Вячеслав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7 января 1970 года рождения, родившегося в гор. Ленинград, выдвинутого избирательным объединением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анкт-Петербургским региональ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ндидатом </w:t>
        <w:br/>
        <w:t xml:space="preserve">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  <w:br/>
        <w:t>09 июля 2024 года в 14 час.18 мин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Васильеву Алексею Вячеславович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екретарь засед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вашко Т.П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5:00Z</cp:lastPrinted>
  <dcterms:modified xsi:type="dcterms:W3CDTF">2024-07-09T13:45:00Z</dcterms:modified>
  <cp:revision>19</cp:revision>
  <dc:subject/>
  <dc:title/>
</cp:coreProperties>
</file>